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魔法与荣耀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着一本被传颂千年的神秘文书——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记录了帝王之梦、魔法的诞生以及荣耀与危机交织故事的古籍，深藏于皇宫内的一座不为人知的小屋中。</w:t>
      </w:r>
      <w:r>
        <w:rPr>
          <w:sz w:val="32"/>
          <w:szCs w:val="32"/>
        </w:rPr>
        <w:t>&lt;/p&gt;&lt;p&gt;&lt;img src="/static-img/d9ZujROk8f54PaYjcG3oaX6G9AOV1Gq4EmIRAIx71ua7OZ1byJzD1am_kFPrRK7K.jpg"&gt;&lt;/p&gt;&lt;p&gt;</w:t>
      </w:r>
      <w:r>
        <w:rPr>
          <w:sz w:val="32"/>
          <w:szCs w:val="32"/>
        </w:rPr>
        <w:t>据说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包含了无数关于如何运用魔法力量、征服敌人的战略和策略，以及如何维护和平稳定等方面的智慧。许多历史学者认为，这本书不仅是对过去的一次回顾，也是对未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很难找到真正的手抄本或原版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但幸运的是，一些冒险爱好者和历史研究者通过复刻手工艺，将这些珍贵信息重新呈现给我们。他们利用现代技术，如扫描仪和复印机，将这份宝贵资料保存并分发到全球各地的人们手中。</w:t>
      </w:r>
      <w:r>
        <w:rPr>
          <w:sz w:val="32"/>
          <w:szCs w:val="32"/>
        </w:rPr>
        <w:t>&lt;/p&gt;&lt;p&gt;&lt;img src="/static-img/964gRr8evrBo_V7iDrbmdX6G9AOV1Gq4EmIRAIx71ua7OZ1byJzD1am_kFPrRK7K.jpg"&gt;&lt;/p&gt;&lt;p&gt;</w:t>
      </w:r>
      <w:r>
        <w:rPr>
          <w:sz w:val="32"/>
          <w:szCs w:val="32"/>
        </w:rPr>
        <w:t>例如，一个名叫李明的史学研究员，他在一次偶然机会下，发现了一份被遗忘多年的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真实复制品。这份珍贵文献详细记录了一个由勇士组成的小队，他们为了恢复失落城堡中的神器而踏上了艰难旅程。在这个过程中，他们必须克服各种困难，比如迷雾森林、巨兽袭击以及其他更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队成功找到了失落城堡，并且解除了其中隐藏的问题所导致的诅咒。他们的事迹激励着后来的人们，不断探索未知领域，为人类带来了前所未有的进步和理解。</w:t>
      </w:r>
      <w:r>
        <w:rPr>
          <w:sz w:val="32"/>
          <w:szCs w:val="32"/>
        </w:rPr>
        <w:t>&lt;/p&gt;&lt;p&gt;&lt;img src="/static-img/TW7XFfbeUYVUvrTvTG23wH6G9AOV1Gq4EmIRAIx71ua7OZ1byJzD1am_kFPrRK7K.jpg"&gt;&lt;/p&gt;&lt;p&gt;</w:t>
      </w:r>
      <w:r>
        <w:rPr>
          <w:sz w:val="32"/>
          <w:szCs w:val="32"/>
        </w:rPr>
        <w:t>至今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旧是一个充满传奇色彩的话题，它不仅是一段历史，更是一种精神财富，让每个人都能从中学到新的知识和技能，同时也让我们的想象力得以自由飞翔。在这个充满幻想与现实相结合的大时代里，我们相信，只要有这样的精神支柱，每个人的未来都会更加光明灿烂。</w:t>
      </w:r>
      <w:r>
        <w:rPr>
          <w:sz w:val="32"/>
          <w:szCs w:val="32"/>
        </w:rPr>
        <w:t>&lt;/p&gt;&lt;p&gt;&lt;a href = "/doc/33669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魔法与荣耀的传说之旅</w:t>
      </w:r>
      <w:r>
        <w:rPr>
          <w:sz w:val="32"/>
          <w:szCs w:val="32"/>
        </w:rPr>
        <w:t>.doc" rel="alternate" download="33669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魔法与荣耀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